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Vijeću Prirodno-matematičkog fakulte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dmet: Prijava magistarskog rad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skladu sa članom 25 Pravila studiranja na postdiplomskim studijama, kandidat/kinja _____________________________________ sa studijskog programa ___________________ podnosi Vijeću Prirodno-matematičkog fakulteta zahtjev za ocjenu magistarskog rada pod nazivom</w:t>
      </w:r>
    </w:p>
    <w:p>
      <w:pPr>
        <w:pStyle w:val="Normal"/>
        <w:spacing w:lineRule="auto" w:line="36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,,________________________________________________________________________“</w:t>
      </w:r>
    </w:p>
    <w:p>
      <w:pPr>
        <w:pStyle w:val="Normal"/>
        <w:spacing w:lineRule="auto" w:line="36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last magistarskog rada: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ao prilog, dostavljaju 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 Saglasnost mentora da rad sadrži sve elemente propisane za obrazloženje tem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 Četiri nekoričena primjerka rad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 Primjerak CD-a sa radom (word i pdf-dokument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-  Izvještaj iz službene evidencije o položenim ispitima i ECTS poen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U Podgorici,                                                                       Podnosilac zahtje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______ 20__.                                                                    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(svojeručni pot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49:00Z</dcterms:created>
  <dc:creator>mila</dc:creator>
  <dc:description/>
  <cp:keywords/>
  <dc:language>en-US</dc:language>
  <cp:lastModifiedBy>prodekani</cp:lastModifiedBy>
  <cp:lastPrinted>2020-06-22T10:56:00Z</cp:lastPrinted>
  <dcterms:modified xsi:type="dcterms:W3CDTF">2020-09-15T17:49:00Z</dcterms:modified>
  <cp:revision>2</cp:revision>
  <dc:subject/>
  <dc:title/>
</cp:coreProperties>
</file>